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64"/>
        <w:gridCol w:w="5686"/>
      </w:tblGrid>
      <w:tr>
        <w:trPr>
          <w:trHeight w:val="3825" w:hRule="atLeast"/>
        </w:trPr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ссир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лучатель платежа: ООО "ИННО-МИР"</w:t>
              <w:br/>
              <w:t>ИНН/КПП 7811541349/781301001</w:t>
              <w:br/>
              <w:t>Дополнительный офис «Гражданский»</w:t>
              <w:br/>
              <w:t>ПАО «Банк Санкт Петербург»</w:t>
              <w:br/>
              <w:t>в г. Санкт Петербург</w:t>
            </w:r>
          </w:p>
          <w:tbl>
            <w:tblPr>
              <w:tblW w:w="5550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35"/>
              <w:gridCol w:w="789"/>
              <w:gridCol w:w="1026"/>
            </w:tblGrid>
            <w:tr>
              <w:trPr>
                <w:trHeight w:val="150" w:hRule="atLeast"/>
              </w:trPr>
              <w:tc>
                <w:tcPr>
                  <w:tcW w:w="55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сч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счёт: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40702810390090000186        БИК: 04403079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5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рр. счёт: 30101810900000000790</w:t>
                  </w:r>
                </w:p>
              </w:tc>
            </w:tr>
            <w:tr>
              <w:trPr/>
              <w:tc>
                <w:tcPr>
                  <w:tcW w:w="55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5"/>
                      <w:highlight w:val="yellow"/>
                    </w:rPr>
                    <w:t>______________________________________________________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12"/>
                      <w:szCs w:val="20"/>
                    </w:rPr>
                    <w:t>плательщик (ФИО, адрес)</w:t>
                  </w:r>
                </w:p>
              </w:tc>
            </w:tr>
            <w:tr>
              <w:trPr/>
              <w:tc>
                <w:tcPr>
                  <w:tcW w:w="4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Вид платежа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4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ргвзнос за участие в конференции «Структура Адронов и Квантовая Хромодинамика» (HSQCD'2016)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99" w:hanging="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00.00 </w:t>
                  </w:r>
                </w:p>
              </w:tc>
            </w:tr>
            <w:tr>
              <w:trPr/>
              <w:tc>
                <w:tcPr>
                  <w:tcW w:w="37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ательщик:                               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26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15"/>
                    </w:rPr>
                    <w:t>Всего:</w:t>
                  </w:r>
                </w:p>
              </w:tc>
              <w:tc>
                <w:tcPr>
                  <w:tcW w:w="10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5" w:hRule="atLeast"/>
        </w:trPr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итанция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ссир</w:t>
            </w:r>
          </w:p>
        </w:tc>
        <w:tc>
          <w:tcPr>
            <w:tcW w:w="5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лучатель платежа: ООО "ИННО-МИР"</w:t>
              <w:br/>
              <w:t>ИНН/КПП 7811541349/781301001</w:t>
              <w:br/>
              <w:t>Дополнительный офис «Гражданский»</w:t>
              <w:br/>
              <w:t>ПАО «Банк Санкт Петербург»</w:t>
              <w:br/>
              <w:t>в г. Санкт Петербург</w:t>
            </w:r>
          </w:p>
          <w:tbl>
            <w:tblPr>
              <w:tblW w:w="5550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02"/>
              <w:gridCol w:w="830"/>
              <w:gridCol w:w="1018"/>
            </w:tblGrid>
            <w:tr>
              <w:trPr>
                <w:trHeight w:val="150" w:hRule="atLeast"/>
              </w:trPr>
              <w:tc>
                <w:tcPr>
                  <w:tcW w:w="55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Расч. счёт: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№40702810390090000186        БИК: 04403079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5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5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Корр. счёт: 30101810900000000790</w:t>
                  </w:r>
                </w:p>
              </w:tc>
            </w:tr>
            <w:tr>
              <w:trPr/>
              <w:tc>
                <w:tcPr>
                  <w:tcW w:w="55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18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5"/>
                      <w:highlight w:val="yellow"/>
                      <w:lang w:val="en-US" w:eastAsia="en-US"/>
                    </w:rPr>
                    <w:t>______________________________________________________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12"/>
                      <w:szCs w:val="20"/>
                      <w:lang w:val="en-US" w:eastAsia="en-US"/>
                    </w:rPr>
                    <w:t>плательщик (ФИО, адрес)</w:t>
                  </w:r>
                </w:p>
              </w:tc>
            </w:tr>
            <w:tr>
              <w:trPr/>
              <w:tc>
                <w:tcPr>
                  <w:tcW w:w="45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  <w:lang w:val="en-US" w:eastAsia="en-US"/>
                    </w:rPr>
                    <w:t>Вид платежа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45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Оргвзнос за участие в конференции «Структура Адронов и Квантовая Хромодинамика» (HSQCD'2016)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.00</w:t>
                  </w:r>
                </w:p>
              </w:tc>
            </w:tr>
            <w:tr>
              <w:trPr/>
              <w:tc>
                <w:tcPr>
                  <w:tcW w:w="37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ательщик:                               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> </w:t>
                  </w:r>
                  <w:r>
                    <w:rPr>
                      <w:rFonts w:cs="Arial" w:ascii="Arial" w:hAnsi="Arial"/>
                      <w:sz w:val="16"/>
                      <w:szCs w:val="15"/>
                    </w:rPr>
                    <w:t>Всего:</w:t>
                  </w:r>
                </w:p>
              </w:tc>
              <w:tc>
                <w:tcPr>
                  <w:tcW w:w="1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сим Вас обратить внимание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операционис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анка на обязательность указания наименования платежа в платежном поручении!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57:00Z</dcterms:created>
  <dc:creator>USER</dc:creator>
  <dc:description/>
  <cp:keywords/>
  <dc:language>en-US</dc:language>
  <cp:lastModifiedBy>RePack by Diakov</cp:lastModifiedBy>
  <dcterms:modified xsi:type="dcterms:W3CDTF">2016-06-08T16:01:00Z</dcterms:modified>
  <cp:revision>5</cp:revision>
  <dc:subject/>
  <dc:title/>
</cp:coreProperties>
</file>